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CA"/>
        </w:rPr>
      </w:r>
      <w:r>
        <w:rPr>
          <w:lang w:val="de-DE"/>
        </w:rPr>
        <w:t>HRVATSKA AKADEMIJA ZNANOSTI I UMJETNOSTI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Razred za prirodne znanosti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  <w:t>Nacionalni odbor INQUA</w:t>
      </w:r>
    </w:p>
    <w:p>
      <w:pPr>
        <w:pStyle w:val="Normal"/>
        <w:rPr>
          <w:lang w:val="de-DE"/>
        </w:rPr>
      </w:pPr>
      <w:r>
        <w:rPr>
          <w:lang w:val="de-DE"/>
        </w:rPr>
        <w:t>Zavod za paleontologiju i geologiju kvartara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10000 Zagreb, A. Kovačića 5/II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112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5.4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greb, 30. prosinca 2020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ZVJEŠĆE O RADU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HRVATSKOG NACIONALNOG ODBORA INQUA ZA 2020. GODINU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ukladno osnovnoj djelatnosti Odbora upoznavalo s rezultatima istraživanja geologije kvartara na području Hrvatske s ciljem kontinuiranog razvijanja i osnaživanja suradnje domaćih istraživača i znanstvenika, i poticanja multidisciplinarnosti. Redovito su se pratile aktivnosti i postignuća krovne asocijacije INQUA – Međunarodne unije za istraživanje kvartara.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Tijekom godine aktivnosti članova bile su fokusirane na njihov profesionalni znanstveno-istraživački rad u okviru geologije kvartara i srodnih disciplina (geografija, geomorfologija, geoarheologija, arheologija itd.). Članovi Odbora sudjelovali su u različitim aktivnostim u svojim institucijama čiji rezultati čine značajan doprinos u spoznavanju i promicanju geologije kvartara kako u znanstvenim krugovima tako i u javnosti. Odobreno je financiranje istraživačkog projekta „</w:t>
      </w:r>
      <w:r>
        <w:rPr>
          <w:sz w:val="24"/>
          <w:szCs w:val="24"/>
        </w:rPr>
        <w:t>Nagle klimatske promjene – Dokazi iz kvartarnih sedimentoloških zapisa u Hrvatskoj (Abrupt climate changes – Evidence from Quaternary sedimentological sequences in Croatia) ACCENT“, koji će se provoditi od 2021. do 2025. god. u Hrvatskom geološkom institutu. Pojedinačno su članovi Odbora prisustvovali webinaru “</w:t>
      </w:r>
      <w:r>
        <w:rPr>
          <w:color w:val="3C3C3C"/>
          <w:sz w:val="24"/>
          <w:szCs w:val="24"/>
        </w:rPr>
        <w:t xml:space="preserve">Deciphering past flood disaster in high mountain regions based on tree-ring records” i jednodnevnom online skupu </w:t>
      </w:r>
      <w:r>
        <w:rPr>
          <w:sz w:val="24"/>
          <w:szCs w:val="24"/>
          <w:lang w:val="en-US"/>
        </w:rPr>
        <w:t>“Quaternary Stratigraphy - Sediments, localities, palaeofauna and human migrations across Central Europe”(INQUA-SEQS).</w: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Tijekom 2020. god. povečao se broj članova Odbora s 31 na 35 registriranih članova iz 13 različitih istraživačkih i obrazovnih institucija. Članstvo broji 71.4% doktora znanosti i 28.6.% magistara struke. U odnosu na znanstveno polje najviše članova (77.1%) je u geologiji. Potiče se individualno članstvo u Odboru koje je besplatno. Matična institucija Odbora, Hrvatska akademija znanosti i umjetnosti, podmiruje godišnju članarinu u krovnoj INQUA organizaciji u iznosu 5.700 kuna financijskom donacijom Ministarstva znanosti i obrazovanja putem natječaja. Za poslovanje Odbora brine se Upravni odbor s devet članova, koji je tijekom 2020. god. rješavao sva pitanja elektroničkim putem u skladu s preporukama poslovanja zbog pandemije COVID-19. Godišnja redovita sjednica Skupštine Odbora održana je 21. veljače 2020. u Knjižnici Akademije uz prisustvo većinskog dijela članstva. Tom je prigodom Slobodan Miko u ime grupe autora održao uvodno predavanje pod nazivom „Visovačko jezero: geomorfologija dna i taloženje sedimenata tijekom holocena„. Financijsko poslovanje Odbora odvijalo se u pozitivi, te su krajem godine raspoloživa financijska sredstva u iznosu 27.000 kuna. Web stranicu Nacionalnog odbora na adresi https://inqua-croatia.wixsite.com/inqua-odbor redovito održava tajnica Lj. Marjana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de-DE"/>
        </w:rPr>
        <w:tab/>
        <w:t xml:space="preserve">U listopadu 2020. god. trebao se u Ljubljani održati </w:t>
      </w:r>
      <w:r>
        <w:rPr>
          <w:sz w:val="24"/>
          <w:szCs w:val="24"/>
        </w:rPr>
        <w:t>6. regionalni znanstveni skup o geologiji kvartara, međutim zbog nepovoljnih uvjeta uzrokovanih pandemijom COVID-19 simpozij je odgođen za listopad 2021. god. sukladno dogovoru na sastanku Organizacijskog odbora, koji je održan elektroničkim putem početkom godine. Glavni organizator je Slovenski nacionalni odbor INQUA, a suorganizator Hrvatski nacionalni odbor INQU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201F1E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U rujnu je </w:t>
      </w:r>
      <w:r>
        <w:rPr>
          <w:color w:val="201F1E"/>
          <w:sz w:val="24"/>
          <w:szCs w:val="24"/>
          <w:shd w:fill="FFFFFF" w:val="clear"/>
        </w:rPr>
        <w:t>Institut za arheologiju Zagreb organizirao 7. međunarodni znanstveni skup srednjovjekovne arheologije „</w:t>
      </w:r>
      <w:r>
        <w:rPr>
          <w:i/>
          <w:iCs/>
          <w:color w:val="201F1E"/>
          <w:sz w:val="24"/>
          <w:szCs w:val="24"/>
          <w:shd w:fill="FFFFFF" w:val="clear"/>
        </w:rPr>
        <w:t>Tajne željeza - od sirovine do željeznog predmeta“/</w:t>
      </w:r>
      <w:r>
        <w:rPr>
          <w:color w:val="201F1E"/>
          <w:sz w:val="24"/>
          <w:szCs w:val="24"/>
          <w:shd w:fill="FFFFFF" w:val="clear"/>
        </w:rPr>
        <w:t xml:space="preserve"> 7th International Conference on Mediaeval Archaeology „</w:t>
      </w:r>
      <w:r>
        <w:rPr>
          <w:i/>
          <w:iCs/>
          <w:color w:val="201F1E"/>
          <w:sz w:val="24"/>
          <w:szCs w:val="24"/>
          <w:shd w:fill="FFFFFF" w:val="clear"/>
        </w:rPr>
        <w:t>Secrets of iron - from raw material do an iron object“</w:t>
      </w:r>
      <w:r>
        <w:rPr>
          <w:color w:val="201F1E"/>
          <w:sz w:val="24"/>
          <w:szCs w:val="24"/>
          <w:shd w:fill="FFFFFF" w:val="clear"/>
        </w:rPr>
        <w:t xml:space="preserve"> kojemu je Nacionalni odbor INQUA bio znanstveni pokrovitelj.</w:t>
      </w:r>
    </w:p>
    <w:p>
      <w:pPr>
        <w:pStyle w:val="Normal"/>
        <w:spacing w:lineRule="auto" w:line="276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Predsjednik Odbo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kademik Goran Dur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ostavlja se:</w:t>
        <w:tab/>
        <w:t>1. Razredu za prirodne znanosti Hrvatske akademije</w:t>
      </w:r>
    </w:p>
    <w:p>
      <w:pPr>
        <w:pStyle w:val="Normal"/>
        <w:spacing w:lineRule="auto" w:line="276"/>
        <w:ind w:left="708" w:firstLine="708"/>
        <w:rPr/>
      </w:pPr>
      <w:r>
        <w:rPr>
          <w:sz w:val="24"/>
          <w:szCs w:val="24"/>
        </w:rPr>
        <w:t>2. Odboru Akademije za međunarodnu suradnju</w:t>
        <w:tab/>
      </w:r>
    </w:p>
    <w:sectPr>
      <w:footerReference w:type="default" r:id="rId2"/>
      <w:type w:val="nextPage"/>
      <w:pgSz w:w="11906" w:h="16838"/>
      <w:pgMar w:left="1298" w:right="1298" w:gutter="0" w:header="0" w:top="993" w:footer="622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2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1121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5.4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1121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5.4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rPr>
        <w:lang w:val="de-DE"/>
      </w:rPr>
    </w:pPr>
    <w:r>
      <w:rPr>
        <w:b/>
        <w:bCs/>
        <w:lang w:val="de-DE"/>
      </w:rPr>
      <w:t>Predsjednik</w:t>
    </w:r>
    <w:r>
      <w:rPr>
        <w:lang w:val="de-DE"/>
      </w:rPr>
      <w:t>: akad. Goran Durn</w:t>
      <w:tab/>
      <w:t xml:space="preserve"> </w:t>
      <w:tab/>
      <w:tab/>
      <w:tab/>
      <w:tab/>
    </w:r>
    <w:r>
      <w:rPr>
        <w:b/>
        <w:bCs/>
        <w:lang w:val="de-DE"/>
      </w:rPr>
      <w:t>Tajnica</w:t>
    </w:r>
    <w:r>
      <w:rPr>
        <w:lang w:val="de-DE"/>
      </w:rPr>
      <w:t>: dr.sc. Ljerka Marjanac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rPr/>
    </w:pPr>
    <w:r>
      <w:rPr/>
      <w:t>Zavod za mineralogiju, petrologiju i</w:t>
      <w:tab/>
      <w:tab/>
      <w:tab/>
      <w:tab/>
      <w:t>Zavod za paleontologiju i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rPr/>
    </w:pPr>
    <w:r>
      <w:rPr/>
      <w:t>mineralne sirovine, RGNF</w:t>
      <w:tab/>
      <w:tab/>
      <w:tab/>
      <w:tab/>
      <w:tab/>
      <w:tab/>
      <w:t>geologiju kvartara, HAZU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rPr/>
    </w:pPr>
    <w:r>
      <w:rPr/>
      <w:t xml:space="preserve">tel. </w:t>
    </w:r>
    <w:r>
      <w:rPr>
        <w:shd w:fill="FFFFFF" w:val="clear"/>
      </w:rPr>
      <w:t>+385(0)15535793</w:t>
    </w:r>
    <w:r>
      <w:rPr/>
      <w:tab/>
      <w:tab/>
      <w:tab/>
      <w:tab/>
      <w:tab/>
      <w:tab/>
      <w:t>tel. 01 4698 23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rPr/>
    </w:pPr>
    <w:r>
      <w:rPr/>
      <w:t>goran.durn@rgn.hr</w:t>
      <w:tab/>
      <w:tab/>
      <w:tab/>
      <w:tab/>
      <w:tab/>
      <w:tab/>
      <w:t>ljerka@hazu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de-DE"/>
    </w:rPr>
  </w:style>
  <w:style w:type="character" w:styleId="BodyTextIndent2Char">
    <w:name w:val="Body Text Indent 2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;Arial" w:hAnsi="Arial Unicode MS;Arial" w:cs="Arial Unicode MS;Arial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3:00Z</dcterms:created>
  <dc:creator>ljerka</dc:creator>
  <dc:description/>
  <cp:keywords/>
  <dc:language>en-US</dc:language>
  <cp:lastModifiedBy>Ljerka Marjanac</cp:lastModifiedBy>
  <cp:lastPrinted>2019-03-19T08:58:00Z</cp:lastPrinted>
  <dcterms:modified xsi:type="dcterms:W3CDTF">2020-12-22T14:42:00Z</dcterms:modified>
  <cp:revision>6</cp:revision>
  <dc:subject/>
  <dc:title>inqua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